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итная карточка проекта «Уважаем старость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щенко Татьяна Георгиевн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которого разрабатывается прое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лас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м тематического плана школьного предм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разрабатываемый прое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 литературное чтени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блемные мес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икающие при изучении этих те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е умеют заучивать стихотвор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ащихся плохо развита мелкая мотор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ые иде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которых можно решить одну из выбранных пробл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выучивать сценарии к праздникам «День пожилого человека», «Новый год», «8 март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поделки – подарки для пожилых люде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выб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й из проектных идей через анализ реальной ситуации, в которой предстоит реализовывать разработанный прое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практические упражнения учащиеся научатся заучивать стихи, песни. Будут изготавливать поделки из картона, бумаги, ватных дисков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духовности, нравственно – патриотических чувств у детей дошкольного возраста  по отношению к старшему поколению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эмоционально-эстетическую отзывчивость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коммуникативную компетентность путем развития навыков общения детей со взрослыми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екватно вести себя в обществе детей и взрослых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вь и уважение к старшему поколению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ежливости и доброте к окружающим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конечный результа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ети получат информацию о праздниках: «День пожилого человека», «Новый год», «8 мар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аться проявлять заботу, толерантность, милосердие, доброту, отзывчивость  и уважение к людям старшего поколения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критери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и достижения планируем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нсионе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(концерты, оформление       фотоматериалов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с сентября по май 2016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: 3 концер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уемые рес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ловеческие и технически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празд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изготовления подел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 классов, учитель-дефектолог, воспитатель ГПД, музыкальный руководител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иада вопрос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ую Вы ставите перед учащими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ополагающий вопрос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делать так, чтобы порадовать пожилых люде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е вопрос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пожилые люд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можем сделать?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/>
        <w:drawing>
          <wp:inline distT="0" distB="0" distL="0" distR="0">
            <wp:extent cx="5760720" cy="4319905"/>
            <wp:effectExtent l="0" t="0" r="0" b="0"/>
            <wp:docPr id="1" name="Рисунок 2" descr="C:\Users\123\Desktop\на сайт\фото года 1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123\Desktop\на сайт\фото года 1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/>
        <w:drawing>
          <wp:inline distT="0" distB="0" distL="0" distR="0">
            <wp:extent cx="5760720" cy="4319905"/>
            <wp:effectExtent l="0" t="0" r="0" b="0"/>
            <wp:docPr id="2" name="Рисунок 3" descr="C:\Users\123\Desktop\на сайт\фото года 1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123\Desktop\на сайт\фото года 14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/>
        <w:drawing>
          <wp:inline distT="0" distB="0" distL="0" distR="0">
            <wp:extent cx="5760720" cy="4319905"/>
            <wp:effectExtent l="0" t="0" r="0" b="0"/>
            <wp:docPr id="3" name="Рисунок 4" descr="C:\Users\123\Desktop\на сайт\фото года 1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123\Desktop\на сайт\фото года 13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030f"/>
    <w:rPr>
      <w:b/>
      <w:bCs/>
    </w:rPr>
  </w:style>
  <w:style w:type="character" w:styleId="Bpseudolink" w:customStyle="1">
    <w:name w:val="b-pseudo-link"/>
    <w:basedOn w:val="DefaultParagraphFont"/>
    <w:qFormat/>
    <w:rsid w:val="00c4030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3163"/>
    <w:rPr>
      <w:rFonts w:ascii="Tahoma" w:hAnsi="Tahoma" w:cs="Tahoma"/>
      <w:sz w:val="16"/>
      <w:szCs w:val="16"/>
    </w:rPr>
  </w:style>
  <w:style w:type="character" w:styleId="Prtext" w:customStyle="1">
    <w:name w:val="prtext"/>
    <w:basedOn w:val="DefaultParagraphFont"/>
    <w:uiPriority w:val="99"/>
    <w:qFormat/>
    <w:rsid w:val="00bb3b7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31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70f4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2:00Z</dcterms:created>
  <dc:creator>123</dc:creator>
  <dc:description/>
  <dc:language>en-US</dc:language>
  <cp:lastModifiedBy>123</cp:lastModifiedBy>
  <cp:lastPrinted>2019-10-29T04:19:00Z</cp:lastPrinted>
  <dcterms:modified xsi:type="dcterms:W3CDTF">2019-10-29T1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